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спорт сай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dd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rPr/>
      </w:pPr>
      <w:r>
        <w:rPr>
          <w:rStyle w:val="1"/>
          <w:rFonts w:cs="Times New Roman" w:ascii="Times New Roman" w:hAnsi="Times New Roman"/>
          <w:b/>
          <w:color w:val="000000"/>
        </w:rPr>
        <w:t>Оглавление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color w:val="000000"/>
          <w:lang w:eastAsia="ru-RU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2711660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Информация о домене сай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711660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Информация о хостинге сай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711660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Информация о сайт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711660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Учетные данные для владельца сай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711660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Учетные данные для администратора сай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711660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Учетные данные для стороннего разработчи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711660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Словарь термин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711661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О разработчик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0" w:name="__RefHeading___Toc527116603"/>
      <w:bookmarkEnd w:id="0"/>
      <w:r>
        <w:rPr>
          <w:rFonts w:cs="Times New Roman" w:ascii="Times New Roman" w:hAnsi="Times New Roman"/>
          <w:b/>
          <w:color w:val="000000"/>
        </w:rPr>
        <w:t>Информация о домене сай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906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регистрации: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н сайта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домена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дления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платы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906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 регистратора домена: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регистратор домена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оддержка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1" w:name="__RefHeading___Toc527116604"/>
      <w:bookmarkEnd w:id="1"/>
      <w:r>
        <w:rPr>
          <w:rFonts w:cs="Times New Roman" w:ascii="Times New Roman" w:hAnsi="Times New Roman"/>
          <w:b/>
          <w:color w:val="000000"/>
        </w:rPr>
        <w:t>Информация о хостинге сай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906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хостинга: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хостинга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аккаунта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план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дления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период оплаты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906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 хостинг-провайдера: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техподдержки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2" w:name="__RefHeading___Toc527116605"/>
      <w:bookmarkEnd w:id="2"/>
      <w:r>
        <w:rPr>
          <w:rFonts w:cs="Times New Roman" w:ascii="Times New Roman" w:hAnsi="Times New Roman"/>
          <w:b/>
          <w:color w:val="000000"/>
        </w:rPr>
        <w:t>Информация о сай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906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управления сайтом (CMS)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сайтом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CMS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CMS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906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разработки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ёрстки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 фреймворки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3" w:name="__RefHeading___Toc527116606"/>
      <w:bookmarkEnd w:id="3"/>
      <w:r>
        <w:rPr>
          <w:rFonts w:cs="Times New Roman" w:ascii="Times New Roman" w:hAnsi="Times New Roman"/>
          <w:b/>
          <w:color w:val="000000"/>
        </w:rPr>
        <w:t>Учетные данные для владельца сай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906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 к хостинг-панели сайта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входа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906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 к системе управления сайтом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входа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4" w:name="__RefHeading___Toc527116607"/>
      <w:bookmarkEnd w:id="4"/>
      <w:r>
        <w:rPr>
          <w:rFonts w:cs="Times New Roman" w:ascii="Times New Roman" w:hAnsi="Times New Roman"/>
          <w:b/>
          <w:color w:val="000000"/>
        </w:rPr>
        <w:t>Учетные данные для администратора сайта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906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 к системе управления сайтом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входа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5" w:name="__RefHeading___Toc527116608"/>
      <w:bookmarkEnd w:id="5"/>
      <w:r>
        <w:rPr>
          <w:rFonts w:cs="Times New Roman" w:ascii="Times New Roman" w:hAnsi="Times New Roman"/>
          <w:b/>
          <w:color w:val="000000"/>
        </w:rPr>
        <w:t>Учетные данные для стороннего разработчика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906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 к системе управления сайтом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входа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906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P-доступ к файлам сайта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906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 к MySQL базе сайта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lang w:val="en-US"/>
        </w:rPr>
      </w:pPr>
      <w:bookmarkStart w:id="6" w:name="__RefHeading___Toc527116609"/>
      <w:bookmarkEnd w:id="6"/>
      <w:r>
        <w:rPr>
          <w:rFonts w:cs="Times New Roman" w:ascii="Times New Roman" w:hAnsi="Times New Roman"/>
          <w:b/>
          <w:color w:val="000000"/>
          <w:lang w:val="en-US"/>
        </w:rPr>
        <w:t>Словарь терминов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1700" w:gutter="0" w:header="0" w:top="1702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ор Сайта</w:t>
      </w:r>
    </w:p>
    <w:p>
      <w:pPr>
        <w:pStyle w:val="Style14"/>
        <w:rPr/>
      </w:pPr>
      <w:r>
        <w:rPr>
          <w:rFonts w:cs="Times New Roman" w:ascii="Times New Roman" w:hAnsi="Times New Roman"/>
        </w:rPr>
        <w:t>Имеет ограниченный доступ учетным данным, осуществляет обновление информации на сайте — добавление, удаление, редактирование страниц сай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лец домена</w:t>
      </w:r>
    </w:p>
    <w:p>
      <w:pPr>
        <w:pStyle w:val="Style14"/>
        <w:rPr/>
      </w:pPr>
      <w:r>
        <w:rPr>
          <w:rFonts w:cs="Times New Roman" w:ascii="Times New Roman" w:hAnsi="Times New Roman"/>
        </w:rPr>
        <w:t>Это физическое или юридическое лицо, на имя которого зарегистрировано доменное им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лец аккаунта хостинга</w:t>
      </w:r>
    </w:p>
    <w:p>
      <w:pPr>
        <w:pStyle w:val="Style14"/>
        <w:rPr/>
      </w:pPr>
      <w:r>
        <w:rPr>
          <w:rFonts w:cs="Times New Roman" w:ascii="Times New Roman" w:hAnsi="Times New Roman"/>
        </w:rPr>
        <w:t>Имеет полный доступ к управлению сайтом, а также к файлам и базе данных сайта. Предоставляет доступ администратору и сторонним разработчикам. Осуществляет действия по регистрации, продлению хостинга и домена сайта, а также смена владельца аккаунта хостинг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ен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омен или доменное имя — это адрес вашего сайта в сети Интерне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тор домена</w:t>
      </w:r>
    </w:p>
    <w:p>
      <w:pPr>
        <w:pStyle w:val="Style14"/>
        <w:rPr/>
      </w:pPr>
      <w:r>
        <w:rPr>
          <w:rFonts w:cs="Times New Roman" w:ascii="Times New Roman" w:hAnsi="Times New Roman"/>
        </w:rPr>
        <w:t>Это организация, имеющая полномочия создавать (регистрировать) новые доменные имена и продлевать срок действия уже существующих доменных имён в домене, для которого установлена обязательная регистрац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управление сайтом (CMS)</w:t>
      </w:r>
    </w:p>
    <w:p>
      <w:pPr>
        <w:pStyle w:val="Style14"/>
        <w:rPr/>
      </w:pPr>
      <w:r>
        <w:rPr>
          <w:rFonts w:cs="Times New Roman" w:ascii="Times New Roman" w:hAnsi="Times New Roman"/>
        </w:rPr>
        <w:t>Используется для обеспечения и организации совместного процесса создания, редактирования и управления содержимым сай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ронний разработчик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ограниченный доступ учетным данным. Осуществляет разработку, доработку, модификацию программной части сай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поддержка домен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ращения по вопросам регистрации, перерегистрации или смены владельца домен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поддержка хостинг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ращения по вопросам технического сбоя на стороне серве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стинг сайт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 предоставлению ресурсов для размещения информации на сервере, постоянно находящемся в се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стинг-панель сайт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а для управления файлами, базами данных, а также для оплаты услуг по продлению домена и хостинга сай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стинг-провайдер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оторая предоставляет хостинг сайта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7" w:name="__RefHeading___Toc527116610"/>
      <w:bookmarkEnd w:id="7"/>
      <w:r>
        <w:rPr>
          <w:rFonts w:cs="Times New Roman" w:ascii="Times New Roman" w:hAnsi="Times New Roman"/>
          <w:b/>
          <w:color w:val="000000"/>
        </w:rPr>
        <w:t>О разработчик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906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55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9:00Z</dcterms:created>
  <dc:creator>Ruslan;star-like.ru;coddes.ru</dc:creator>
  <dc:description/>
  <cp:keywords/>
  <dc:language>en-US</dc:language>
  <cp:lastModifiedBy>Ruslan</cp:lastModifiedBy>
  <dcterms:modified xsi:type="dcterms:W3CDTF">2018-10-12T11:49:00Z</dcterms:modified>
  <cp:revision>4</cp:revision>
  <dc:subject/>
  <dc:title/>
</cp:coreProperties>
</file>