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Бри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работку сайта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64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2764730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формация о Клиент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64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2764730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формация о текущем сайт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64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2764730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формация о проект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64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2764731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дачи и цели проек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64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2764731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нкуренты и похожие проек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64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2764731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щие пожелания к дизайну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64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2764731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формационные материалы и контент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64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2764731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чие пожел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8647" w:leader="dot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bookmarkStart w:id="0" w:name="__RefHeading___Toc527647307"/>
      <w:r>
        <w:rPr>
          <w:rFonts w:cs="Times New Roman" w:ascii="Times New Roman" w:hAnsi="Times New Roman"/>
          <w:color w:val="000000"/>
          <w:sz w:val="32"/>
          <w:szCs w:val="32"/>
        </w:rPr>
        <w:t>Информация о Клиенте</w:t>
      </w:r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со стороны Клиент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bookmarkStart w:id="1" w:name="__RefHeading___Toc527647308"/>
      <w:bookmarkEnd w:id="1"/>
      <w:r>
        <w:rPr>
          <w:rFonts w:cs="Times New Roman" w:ascii="Times New Roman" w:hAnsi="Times New Roman"/>
          <w:color w:val="000000"/>
          <w:sz w:val="32"/>
          <w:szCs w:val="32"/>
        </w:rPr>
        <w:t>Информация о текущем сайт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ен сай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___________________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к управлению доменом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ь / Н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нового домена (при необходимости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___________________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/ Нужна помощь в регистр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4"/>
      </w:tblGrid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стинг сай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к управлению хостингом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ь / Нет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хостинг (при необходимост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/ Нужна помощь в регистр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управления сайтом (CM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к админке сайта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ь / 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низируется с целью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обслуживания посетителей сайт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добства пользования и управления сайтом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ление в связи со сменой фирменного стиля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сайт морально устарел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bookmarkStart w:id="2" w:name="__RefHeading___Toc527647309"/>
      <w:bookmarkEnd w:id="2"/>
      <w:r>
        <w:rPr>
          <w:rFonts w:cs="Times New Roman" w:ascii="Times New Roman" w:hAnsi="Times New Roman"/>
          <w:color w:val="000000"/>
          <w:sz w:val="32"/>
          <w:szCs w:val="32"/>
        </w:rPr>
        <w:t>Информация о проект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айт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, которое будет указываться в шапке сайта или логоти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направление деятельност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жите ключевую услугу (например, квартиры от застройщ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жите тип компании (например, строительная компа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слуг / продуктов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для пользователей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или список адресов (по города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е телеф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сылки на профили в соцсе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-mai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3" w:name="__RefHeading___Toc527647310"/>
      <w:bookmarkEnd w:id="3"/>
      <w:r>
        <w:rPr>
          <w:rFonts w:cs="Times New Roman" w:ascii="Times New Roman" w:hAnsi="Times New Roman"/>
          <w:color w:val="000000"/>
          <w:sz w:val="32"/>
          <w:szCs w:val="32"/>
        </w:rPr>
        <w:t>Задачи и цели прое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пишите, с какой целью создаётся проек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ские задачи:</w:t>
        <w:tab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товаре / услуг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тная связь (консультационно-техническое и информационное сопровождение продукции / услуг, ответы на запросы, инструкции и т.п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ияние на имидж компании / товара (создание, укрепление, изменение, т.д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вижение компании / продукта / услуги / торговой марк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й ресурс под конкретную рекламную акцию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задач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ие взаимодействия с существующими клиентам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рческие задач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глядной информации о продукци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овых клиенто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ы и продажи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на новые рынки реализаци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артнерами, привлечение новых партнеров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клиентов, дилеров, партнеро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bookmarkStart w:id="4" w:name="__RefHeading___Toc527647311"/>
      <w:bookmarkEnd w:id="4"/>
      <w:r>
        <w:rPr>
          <w:rFonts w:cs="Times New Roman" w:ascii="Times New Roman" w:hAnsi="Times New Roman"/>
          <w:color w:val="000000"/>
          <w:sz w:val="32"/>
          <w:szCs w:val="32"/>
        </w:rPr>
        <w:t>Конкуренты и похожие проект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ислите основных конкурентов или похожих проектов (для некоммерческих сайто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ай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bookmarkStart w:id="5" w:name="__RefHeading___Toc527647312"/>
      <w:bookmarkEnd w:id="5"/>
      <w:r>
        <w:rPr>
          <w:rFonts w:cs="Times New Roman" w:ascii="Times New Roman" w:hAnsi="Times New Roman"/>
          <w:color w:val="000000"/>
          <w:sz w:val="32"/>
          <w:szCs w:val="32"/>
        </w:rPr>
        <w:t>Общие пожелания к дизай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ие элементы фирменного стил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тип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ые цве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ый шриф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элементы, образы, персонаж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фирменного сти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сайтов, которые </w:t>
      </w:r>
      <w:r>
        <w:rPr>
          <w:rFonts w:cs="Times New Roman" w:ascii="Times New Roman" w:hAnsi="Times New Roman"/>
          <w:b/>
          <w:sz w:val="24"/>
          <w:szCs w:val="24"/>
        </w:rPr>
        <w:t>нравятся</w:t>
      </w:r>
      <w:r>
        <w:rPr>
          <w:rFonts w:cs="Times New Roman" w:ascii="Times New Roman" w:hAnsi="Times New Roman"/>
          <w:sz w:val="24"/>
          <w:szCs w:val="24"/>
        </w:rPr>
        <w:t xml:space="preserve"> по оформлению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менно нравится? (меню, шрифт, цветовая гамма и п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сайтов, которые </w:t>
      </w:r>
      <w:r>
        <w:rPr>
          <w:rFonts w:cs="Times New Roman" w:ascii="Times New Roman" w:hAnsi="Times New Roman"/>
          <w:b/>
          <w:sz w:val="24"/>
          <w:szCs w:val="24"/>
        </w:rPr>
        <w:t>не нравятся</w:t>
      </w:r>
      <w:r>
        <w:rPr>
          <w:rFonts w:cs="Times New Roman" w:ascii="Times New Roman" w:hAnsi="Times New Roman"/>
          <w:sz w:val="24"/>
          <w:szCs w:val="24"/>
        </w:rPr>
        <w:t xml:space="preserve"> по оформлению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менно не нравится? (меню, шрифт, цветовая гамма и п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br w:type="page"/>
      </w:r>
      <w:bookmarkStart w:id="6" w:name="__RefHeading___Toc527647313"/>
      <w:bookmarkEnd w:id="6"/>
      <w:r>
        <w:rPr>
          <w:rFonts w:cs="Times New Roman" w:ascii="Times New Roman" w:hAnsi="Times New Roman"/>
          <w:color w:val="000000"/>
          <w:sz w:val="32"/>
          <w:szCs w:val="32"/>
        </w:rPr>
        <w:t>Информационные материалы и контен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которую можете предоставить для проектирования или использования на сай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лет, каталог, флаер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йс-лис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и фото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(уникальные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(исходные), которые необходимо переписат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нформационные материа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bookmarkStart w:id="7" w:name="__RefHeading___Toc527647314"/>
      <w:bookmarkEnd w:id="7"/>
      <w:r>
        <w:rPr>
          <w:rFonts w:cs="Times New Roman" w:ascii="Times New Roman" w:hAnsi="Times New Roman"/>
          <w:color w:val="000000"/>
          <w:sz w:val="32"/>
          <w:szCs w:val="32"/>
        </w:rPr>
        <w:t>Прочие пожел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истеме управления сайт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сроки, на которые вы рассчитываете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бюджет, который Вы готовы выделить на данный проект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516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писок ответов"/>
    <w:basedOn w:val="Normal"/>
    <w:qFormat/>
    <w:pPr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01:00Z</dcterms:created>
  <dc:creator>Руслан;CODDES.RU;STAR-LIKE.Ru</dc:creator>
  <dc:description/>
  <cp:keywords/>
  <dc:language>en-US</dc:language>
  <cp:lastModifiedBy>Ruslan</cp:lastModifiedBy>
  <cp:lastPrinted>2015-05-08T11:44:00Z</cp:lastPrinted>
  <dcterms:modified xsi:type="dcterms:W3CDTF">2018-10-19T11:15:00Z</dcterms:modified>
  <cp:revision>6</cp:revision>
  <dc:subject/>
  <dc:title/>
</cp:coreProperties>
</file>